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0"/>
      </w:tblGrid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ỦY BÌNH THU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TUYÊN GIÁO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ố 01 - GM/BTGTU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905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62.25pt" to="30.0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01295</wp:posOffset>
                      </wp:positionV>
                      <wp:extent cx="26816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5.85pt" to="292.8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</w:t>
            </w:r>
            <w:r>
              <w:rPr>
                <w:i/>
                <w:iCs/>
                <w:szCs w:val="28"/>
              </w:rPr>
              <w:t>Bình Thuận, ngày 01 tháng 11 năm 2019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Dự Hội thi Báo cáo viên giỏi tỉnh Bình Thuận năm 2019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 w:before="120" w:after="0"/>
        <w:ind w:firstLine="567"/>
        <w:jc w:val="both"/>
        <w:rPr>
          <w:bCs/>
          <w:iCs/>
        </w:rPr>
      </w:pPr>
      <w:r>
        <w:rPr/>
        <w:t xml:space="preserve">Thực hiện Kế hoạch số 172-KH/BTGTU, ngày 11/10/2019 của Ban Tuyên giáo Tỉnh uỷ về </w:t>
      </w:r>
      <w:r>
        <w:rPr>
          <w:i/>
        </w:rPr>
        <w:t>“Tổ chức Hội thi báo cáo viên giỏi tỉnh Bình Thuận năm 2019”</w:t>
      </w:r>
      <w:r>
        <w:rPr/>
        <w:t xml:space="preserve">, Ban Tổ chức Hội thi kính mời: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Thành phần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BodyText2"/>
        <w:spacing w:lineRule="exact" w:line="38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Thường trực Tỉnh ủy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Đại diện Ban Tổ chức, Ban Giám Khảo, Tổ Thư ký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 xml:space="preserve">- Đại diện lãnh đạo Văn phòng Tỉnh ủy và các ban tham mưu của Tỉnh uỷ,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Đại diện lãnh đạo Mặt trận Tổ quốc và các tổ chức chính trị - xã hội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Đại diện Thường trực các huyện, thị, thành ủy và các đảng ủy trực thuộc Tỉnh ủy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Đại diện lãnh đạo ban tuyên giáo, tuyên huấn các huyện, thị, thành ủy, đảng ủy trực thuộc Tỉnh ủy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Đại diện lãnh đạo trung tâm bồi dưỡng chính trị các huyện, thị xã, thành phố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 xml:space="preserve">- Đại diện lãnh đạo Đài Phát thanh - Truyền hình Bình Thuận, Báo Bình Thuận.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Phóng viên Cơ quan thường trú Báo Nhân dân tại Bình Thuận, Cơ quan Thường trú TTXVN tại Bình Thuận, Báo Bình Thuận, Đài Phát thanh - Truyền hình Bình Thuận, Cổng thông tin điện tử tin (Đưa tin hội nghị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Nội dung</w:t>
      </w:r>
      <w:r>
        <w:rPr>
          <w:b/>
          <w:bCs/>
        </w:rPr>
        <w:t>:</w:t>
      </w:r>
      <w:r>
        <w:rPr>
          <w:bCs/>
        </w:rPr>
        <w:t xml:space="preserve"> Dự Khai mạc và Bế mạc </w:t>
      </w:r>
      <w:r>
        <w:rPr/>
        <w:t>Hội thi báo cáo viên giỏi tỉnh Bình Thuận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Thời gia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 xml:space="preserve">- Lễ Khai mạc vào lúc 8h00 sáng ngày 07/11/2019; 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/>
        <w:t>- Lễ Bế mạc vào lúc 16h00 chiều ngày 08/11/2019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Địa điểm</w:t>
      </w:r>
      <w:r>
        <w:rPr>
          <w:b/>
        </w:rPr>
        <w:t>:</w:t>
      </w:r>
      <w:r>
        <w:rPr/>
        <w:t xml:space="preserve"> </w:t>
      </w:r>
      <w:r>
        <w:rPr>
          <w:bCs/>
          <w:iCs/>
        </w:rPr>
        <w:t>Hội trường B - Trung tâm Hội nghị tỉnh, Số 01, Hải Thượng Lãn Ông, thành phố Phan Thiết, tỉnh Bình Thuận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/>
        <w:t>Sự hiện diện của Quý Đại biểu là sự cổ vũ, động viên góp phần Hội thi thành công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Trân trọng./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18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Như thành phần mời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Lưu Ban Tuyên giáo Tỉnh ủy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TRƯỞNG B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4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ái Dươ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3:00Z</dcterms:created>
  <dc:creator>TTCNTT</dc:creator>
  <dc:description/>
  <cp:keywords/>
  <dc:language>en-US</dc:language>
  <cp:lastModifiedBy>Administrator</cp:lastModifiedBy>
  <cp:lastPrinted>2016-03-31T14:48:00Z</cp:lastPrinted>
  <dcterms:modified xsi:type="dcterms:W3CDTF">2019-11-04T01:40:00Z</dcterms:modified>
  <cp:revision>4</cp:revision>
  <dc:subject/>
  <dc:title>TỈNH ỦY VĨNH LONG</dc:title>
</cp:coreProperties>
</file>